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949"/>
      </w:tblGrid>
      <w:tr>
        <w:trPr/>
        <w:tc>
          <w:tcPr>
            <w:tcW w:w="4485" w:type="dxa"/>
            <w:tcBorders/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артамент культуры 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481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е государственное бюджетное учреждение дополнительного профессионального образования 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остромской областной 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центр»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УМЦ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, д.24, Кострома, 156000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(4942)31-30-95 факс (4942)47-14-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koumc</w:t>
              </w:r>
              <w:r>
                <w:rPr>
                  <w:rStyle w:val="InternetLink"/>
                  <w:b/>
                  <w:bCs/>
                </w:rPr>
                <w:t>2020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оумц.р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О 41623991, ОГРН 102440052033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4442013476/4401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10 июня </w:t>
            </w:r>
            <w:r>
              <w:rPr>
                <w:b/>
                <w:bCs/>
              </w:rPr>
              <w:t xml:space="preserve"> 2021 г. №________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b/>
                <w:bCs/>
              </w:rPr>
              <w:t xml:space="preserve">На  №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_от        2021 г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rPr/>
            </w:pPr>
            <w:r>
              <w:rPr>
                <w:sz w:val="28"/>
                <w:szCs w:val="28"/>
              </w:rPr>
              <w:t>О выдвижении кандидатов на присуждение  премий по поддержке талантливой молодежи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  <w:t xml:space="preserve">Руководителям 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  <w:t>учреждений дополнительного образования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отрасли «Культура»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остромской области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82" w:leader="none"/>
        </w:tabs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3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исьмом департамента культуры Костромской области от 08.06.2021 № 2389-03 «О выдвижении кандидатов на присуждение премий по поддержке талантливой молодежи», во исполнение распоряжения губернатора Костромской области от 5 марта 2021 года № 189-р «Об утверждении перечня региональных и межрегиональных олимпиад и иных конкурсных мероприятий, по итогам которых осуществляется выдвижение кандидатов на присуждение премий для поддержки талантливой молодежи на 2020/2021 учебный год», ОГБУ ДПО «Костромской областной учебно-методический центр» направляет Вам следующие материал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документов, необходимых для участия в процедуре отбора кандидатов на присуждение премий по поддержке талантливой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ластных мероприятий, победители которых являются  кандидатами на присуждение прем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направления материалов в конкурсную комиссию на соискание премии, просим Вас в срок </w:t>
      </w:r>
      <w:r>
        <w:rPr>
          <w:b/>
          <w:sz w:val="28"/>
          <w:szCs w:val="28"/>
        </w:rPr>
        <w:t xml:space="preserve">до 01 августа 2021г </w:t>
      </w:r>
      <w:r>
        <w:rPr>
          <w:sz w:val="28"/>
          <w:szCs w:val="28"/>
        </w:rPr>
        <w:t>представить все необходимые документы, в 2 экземплярах, в КОУМЦ по адресу: ул. 1 Мая, 24; кабинет № 206, старший методист Арсланова Луиз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3 листах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</w:t>
        <w:tab/>
        <w:tab/>
        <w:tab/>
        <w:tab/>
        <w:tab/>
        <w:tab/>
        <w:t xml:space="preserve">             Д. Н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сланова Л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942)47-31-01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 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для кандидатов на соискание государственных премий для поддержки талантливой молодежи по итогам 2020-2021 учебного годы</w:t>
      </w:r>
    </w:p>
    <w:p>
      <w:pPr>
        <w:pStyle w:val="Normal"/>
        <w:ind w:firstLine="284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документы предоставляются в 2-х экземплярах)</w:t>
      </w:r>
    </w:p>
    <w:p>
      <w:pPr>
        <w:pStyle w:val="Normal"/>
        <w:ind w:firstLine="284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копия протокола жюри (судейской коллегии, конкурсной комиссии, и т.п.) конкурсного мероприятия, заверенная организаторами в установлено порядке («живая» печать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копия положения о мероприятии, победитель которого выдвинут на присуждение премии, заверенная организаторами в установлено порядке («живая» печать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копия приказа организатора об итогах мероприятия, заверенная организаторами в установлено порядке («живая» печать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удостоверяющего личность кандида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5) справка с места работы или учебы кандидата с указанием сроков обучения («живая» печать) (в справке необходимо указать, что в 2020-2021 уч. году кандидат действительно обучался в данном учебном заведении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6) реквизиты банковского счета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) копия свидетельства о присвоении ИНН (при наличии), страхового свидетельства (при наличии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копии документов, подтверждающих достижения и награды кандидата за последние 2 год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9) рейтинг кандидатов: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кандидаты на присуждение премий, которые являются победителями регионального конкурсного мероприятия, включенного в перечень мероприятий, получают 100 баллов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а участие в конкурсных мероприятиях различных уровней кандидатам начисляются дополнительные баллы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110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однократное участие в региональном (межрегиональном) конкурсн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за каждую награду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изовое место или победу в региональном (межрегиональном) конкурсн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за каждую награду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й уровен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астие во всероссийск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за каждую награду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4-10 место на всероссийск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 за каждую награду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беду во всероссийск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 за каждую награду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й уровен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астие в международн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 за каждую награду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4-10 место в международн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баллов за каждую награду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беду в международн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баллов за каждую награду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награды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граждение благодарственными письмами и иными наград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за каждую наград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и межрегиональных олимпиад и иных конкурсных мероприятий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торых осуществляется выдвижение кандидатов на присуждение прем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ки талантливой молодеж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/2021 учебный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670"/>
        <w:gridCol w:w="1039"/>
        <w:gridCol w:w="1134"/>
        <w:gridCol w:w="6237"/>
      </w:tblGrid>
      <w:tr>
        <w:trPr>
          <w:trHeight w:val="913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регионального или межрегионального мероприятия</w:t>
              <w:br/>
              <w:t>(в соответствии с приказом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в данном мероприятии в возраст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5 лет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челове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народного творчества «Голоса России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эстрадной музыки, песни и танца «Снеговея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любительских театральных коллективов «Театральные встречи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мотр-конкурс патриотической песни «России верные сыны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открытый фестиваль детских и юношеских фольклорных коллективов и солистов «Наш фестиваль», посвященный Ефиму Честняков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классической, духовной и народной музыки «От чистого истока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хореографического искусства «Мир прекрасен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егиональный музыкально-танцевальный конкурс творческих коллективов и солистов детских музыкальных школ, детских школ искусств, музыкально-эстетических отделений общеобразовательных организаций, профессиональных образовательных учреждений отрасли «Культура» «Кастинг талантов»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областной открытый фестиваль – конкурс «Вифлеемская звез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165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озвратился князь с победою славною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ая выставка-конкурс детских художественных работ, посвященная 800-летию со дня рождения князя Александра Невского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Открытая региональная олимпиада по живописи среди обучающихся детских художественных школ и художественных отделений детских школ искусств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юных исполнителей на струнно-смычковых инструментах «Dolce viola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оркестров и ансамблей русских народных инструментов среди  учащихся учреждений дополнительного образования и профессиональных образовательных учреждений отрасли «Культура». «Созвучие струн»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юных исполнителей на классической гитаре  среди  учащихся учреждений дополнительного образования и профессиональных образовательных учреждений отрасли «Культура», посвященного памяти Б. Н. Хохлова. Солисты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юных исполнителей на баяне и аккордеоне  среди  учащихся учреждений дополнительного образования и профессиональных образовательных учреждений отрасли «Культура». Солисты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728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Открытая региональная олимпиада по скульптуре среди учащихся детских художественных школ и художественных отделений детских школ искусств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Костромской области,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mc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6:00Z</dcterms:created>
  <dc:creator>Миша</dc:creator>
  <dc:description/>
  <dc:language>en-US</dc:language>
  <cp:lastModifiedBy>методист</cp:lastModifiedBy>
  <cp:lastPrinted>2021-06-10T13:34:00Z</cp:lastPrinted>
  <dcterms:modified xsi:type="dcterms:W3CDTF">2021-06-10T11:17:00Z</dcterms:modified>
  <cp:revision>3</cp:revision>
  <dc:subject/>
  <dc:title>РОССИЙСКАЯ ФЕДЕРАЦИЯ</dc:title>
</cp:coreProperties>
</file>